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se are all the recipes I was able to find in all the libraries and books. They may be more recipes in Norrath and I would like very much if you could </w:t>
      </w:r>
      <w:hyperlink r:id="rId2">
        <w:r>
          <w:rPr>
            <w:rStyle w:val="InternetLink"/>
          </w:rPr>
          <w:t>write to me</w:t>
        </w:r>
      </w:hyperlink>
      <w:r>
        <w:rPr/>
        <w:t xml:space="preserve"> if you find a new one.</w:t>
      </w:r>
    </w:p>
    <w:p>
      <w:pPr>
        <w:pStyle w:val="NormalWeb"/>
        <w:rPr/>
      </w:pPr>
      <w:r>
        <w:rPr/>
        <w:t>In all the recipes, you keep your container (cask, bottle, glass) in case of a failure, unless specified otherwise.</w:t>
      </w:r>
    </w:p>
    <w:p>
      <w:pPr>
        <w:pStyle w:val="NormalWeb"/>
        <w:rPr/>
      </w:pPr>
      <w:r>
        <w:rPr>
          <w:b/>
          <w:bCs/>
        </w:rPr>
        <w:t>Fast-tracking Brewing</w:t>
      </w:r>
      <w:r>
        <w:rPr/>
        <w:br/>
        <w:t>Here are the drinks to get to 200 skill the fastest. All you need is money and time: Malted milk, Short beer, Mead, Short ale, Fish wine, Ale, *big jump to* Ol'Tujim's Fierce brew, Double brewed double stout dwarven ale, Faydwer shaker, Minotaur Hero's brew.</w:t>
      </w:r>
    </w:p>
    <w:p>
      <w:pPr>
        <w:pStyle w:val="NormalWeb"/>
        <w:rPr/>
      </w:pPr>
      <w:r>
        <w:rPr/>
        <w:t>The "big jump to" is because Ale is trivial at 68 and the Fierce brew is trivial at 135. You'll loose a lot of money if you make the jump. Else, you either have to make Wine (if you can forage) or Gnomish spirits (drink made of common, often vendor available, loots).</w:t>
      </w:r>
    </w:p>
    <w:tbl>
      <w:tblPr>
        <w:tblW w:w="4500" w:type="pct"/>
        <w:jc w:val="center"/>
        <w:tblInd w:w="0" w:type="dxa"/>
        <w:tblLayout w:type="fixed"/>
        <w:tblCellMar>
          <w:top w:w="15" w:type="dxa"/>
          <w:left w:w="15" w:type="dxa"/>
          <w:bottom w:w="15" w:type="dxa"/>
          <w:right w:w="15" w:type="dxa"/>
        </w:tblCellMar>
      </w:tblPr>
      <w:tblGrid>
        <w:gridCol w:w="1177"/>
        <w:gridCol w:w="1076"/>
        <w:gridCol w:w="2525"/>
        <w:gridCol w:w="2998"/>
      </w:tblGrid>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Drink</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Trivial score</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Recip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Comment</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g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Snake scales + Water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You can also get to 21 skill with practice in guild</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lask of wat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 Foraged pods of water + 1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only 1</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rry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berrie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ruit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fruit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arana brown tea</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tea leave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range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emerald orange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athe berry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Rathe berrie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ylvan berry juic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Sylvan berries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5</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lted milk</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lt + milk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1</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Stormguard Root Beer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foraged roots + spices + yeast + water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1</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alis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ruit + Veggie + Water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hort Be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rley + Hops + Malt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You only need money to practice this drink (no loot or foraged item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ead</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ops + Malt + Yeast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You only need money to practice this drink (no loot or foraged item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oney mead</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ops + Royal jelly + Water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yal jelly is found on wasps in Greater and Lesser fay.</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eady kiola</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kiola Sap + Water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Used by tailor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gre Swil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roglock meat + Malt + Yeast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roglocks are found in Innothule swamp, Guk dungeon and there are 3 in Qeynos sewer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hort Al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rley + Hops + Water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You only need money to practice this drink (no loot or foraged item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sh win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apes + Water + Fish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eturns 3 bottles of wine.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lven Win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orning dew + Berries + Wine Yeast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Othmir Algae Al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hite algae + ochre algae + blue algae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elious drink. Algae sold on a merchant in Cobalt scar</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l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rley + Malt + Water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3.You only need money to practice this drink (no loot or foraged item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ypsy Win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apes + Wine yeast + Firebeetle eye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ydwer por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Elven wine + red wine + white wine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 4 bottle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ypsy por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 Gypsy wine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 4 bottle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 Por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Red wine + 2 elven wines</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 4 bottles</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d por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 Red wine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 4 bottle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hite win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2</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apes + Fruit + Wine Yeast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d Win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apes + Berries + Wine yeast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nomish spirits</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ice + Spider legs + Rats ears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2</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alfling Stout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ess than 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vodka + spices(1) + berries(1)+ shotglas.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l'Tujim's Fierce Brew</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rley + Hops + Malt + Yeast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2 brew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odka</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ater + Veggie + 2 Short beers + Bottl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rumpy Tonic</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iola Nut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o container! Weird eh?</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ail kicker lag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izard tail + vinegar + malt + yeast + 2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2</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andy</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2 red wines + 1 spice + 1 Veggie + 1 Shotglass</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3</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Double brewed double stout dwarven al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2</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dwarven ales+ 2 short beers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2</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alas Heat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ess than 160</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br/>
              <w:t>Spider leg + vodka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es 3. Confirmed by a few brewer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ulgars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Vodkas + Water + Fishing bait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3</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leeding brain</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odka + Spices + Firebeetle eye + Shotglass</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2 shooter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ines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eggies + Water + Short beer + Shotglass</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2 shooter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Underfoot Brown</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8</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 underfoot mushroom + water + mal + short beer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Mushroom is ground spawn in Kaladim</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ydwer shak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4?</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lven wine + Gnomish spirits + dwarven ale + mead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 + 4 bottles</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inotaur Hero's brew</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ore than 201</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malt + yeast + 2 water + 2 short beer + cask</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eturns 1</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ruppa's poppin al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iCs/>
                <w:sz w:val="20"/>
                <w:szCs w:val="20"/>
              </w:rPr>
            </w:pPr>
            <w:r>
              <w:rPr>
                <w:i/>
                <w:iCs/>
                <w:sz w:val="20"/>
                <w:szCs w:val="20"/>
              </w:rPr>
              <w:t xml:space="preserve">Unverified </w:t>
            </w:r>
          </w:p>
          <w:p>
            <w:pPr>
              <w:pStyle w:val="NormalWeb"/>
              <w:jc w:val="center"/>
              <w:rPr>
                <w:sz w:val="20"/>
                <w:szCs w:val="20"/>
              </w:rPr>
            </w:pPr>
            <w:r>
              <w:rPr>
                <w:sz w:val="20"/>
                <w:szCs w:val="20"/>
              </w:rPr>
              <w:t xml:space="preserve">"(...) GRUPPA'S POPPIN' ALE </w:t>
              <w:br/>
              <w:t>From the scrawling I assumed it was an explosive device, but instead it was a fiery brew. Two bottles of FIZZLE POP, would be left in the sun to bake and become unstable, two bottles of GNOMISH SPIRITS would steep on a INFECTED RAT LIVER in a bowl in open air, PIXIE DUST would be used on the second mix to clarify it. Mix in a CASK the heated sodas in the bottles, and the clarified liverwater mix. The Cask would be wrapped in a rope to hold it together and then throw at a rock or tree so the bottles inside would break. The cask if intact would be left to sit for a week in the sun, then decanted through a cloth cap into bottles. It'd result in four bottles with a pleasant smell, horrid taste, and a huge kick. (...)"</w:t>
            </w:r>
          </w:p>
          <w:p>
            <w:pPr>
              <w:pStyle w:val="NormalWeb"/>
              <w:spacing w:before="280" w:after="0"/>
              <w:jc w:val="center"/>
              <w:rPr/>
            </w:pPr>
            <w:r>
              <w:rPr/>
              <w:t>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ydwer sting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i/>
                <w:i/>
                <w:iCs/>
                <w:sz w:val="20"/>
                <w:szCs w:val="20"/>
              </w:rPr>
            </w:pPr>
            <w:r>
              <w:rPr>
                <w:i/>
                <w:iCs/>
                <w:sz w:val="20"/>
                <w:szCs w:val="20"/>
              </w:rPr>
              <w:t>Unverified</w:t>
            </w:r>
          </w:p>
          <w:p>
            <w:pPr>
              <w:pStyle w:val="NormalWeb"/>
              <w:spacing w:before="280" w:after="0"/>
              <w:jc w:val="center"/>
              <w:rPr>
                <w:sz w:val="20"/>
                <w:szCs w:val="20"/>
              </w:rPr>
            </w:pPr>
            <w:r>
              <w:rPr>
                <w:sz w:val="20"/>
                <w:szCs w:val="20"/>
              </w:rPr>
              <w:t xml:space="preserve">"(...)FAYDWER STINGER </w:t>
              <w:br/>
              <w:t>Wasp stinger cluster, bottle elven wine, gnomish spirits, served in a bottle, a red drink can be seen as safe. If it is green it is too poisonous to drink and should be discarded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nomish cleaning fluid</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i/>
                <w:i/>
                <w:iCs/>
                <w:sz w:val="20"/>
                <w:szCs w:val="20"/>
              </w:rPr>
            </w:pPr>
            <w:r>
              <w:rPr>
                <w:i/>
                <w:iCs/>
                <w:sz w:val="20"/>
                <w:szCs w:val="20"/>
              </w:rPr>
              <w:t>Unverified</w:t>
            </w:r>
          </w:p>
          <w:p>
            <w:pPr>
              <w:pStyle w:val="NormalWeb"/>
              <w:spacing w:before="280" w:after="0"/>
              <w:jc w:val="center"/>
              <w:rPr>
                <w:sz w:val="20"/>
                <w:szCs w:val="20"/>
              </w:rPr>
            </w:pPr>
            <w:r>
              <w:rPr>
                <w:sz w:val="20"/>
                <w:szCs w:val="20"/>
              </w:rPr>
              <w:t xml:space="preserve">"(...) It did indeed, and to Catbik's distaste proved much more palatable than his favored gnomish spirits, and nearly as smooth as some of the aged Vodka's I've tasted. To keep the Gnomes happy I named this a Gnomish Cleaning fluid recipe as it resulted in two fluids. The pot itself decanted and filtered into a bottle provided a small potable beverage that I enjoyed, but the remains in the pot proved, once aged, that it'd make a great stripper and cleanser. A LICHEN COVERED DRAKE SCALE found near steam vents, MEDIUM CLAY JAR, WATER FLASK, and a BOTTLE, result in SUPERIOR LICHEN SPIRITS, and a pot of cleaning paste (...)".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ot be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i/>
                <w:i/>
                <w:iCs/>
                <w:sz w:val="20"/>
                <w:szCs w:val="20"/>
              </w:rPr>
            </w:pPr>
            <w:r>
              <w:rPr>
                <w:i/>
                <w:iCs/>
                <w:sz w:val="20"/>
                <w:szCs w:val="20"/>
              </w:rPr>
              <w:t>Unverified</w:t>
            </w:r>
          </w:p>
          <w:p>
            <w:pPr>
              <w:pStyle w:val="NormalWeb"/>
              <w:spacing w:before="280" w:after="0"/>
              <w:jc w:val="center"/>
              <w:rPr>
                <w:sz w:val="20"/>
                <w:szCs w:val="20"/>
              </w:rPr>
            </w:pPr>
            <w:r>
              <w:rPr>
                <w:sz w:val="20"/>
                <w:szCs w:val="20"/>
              </w:rPr>
              <w:t>"(...) First off is BOOT BEER, strange indeed as it sounds. The foul brew requires a large leather boot, swamp vegetables, swamp mushrooms, malt, a water flask, and Milk. The Solids are bundled in a lil cloth bag and stuffed at the bottom of the boot. a troll wears the boot for a few days and then adds malt water and milk.' It sits on a shelf until remembered, or until it foams enough that someone notices it. this beverage is as disgusting as it sounds, and floored me for over a day and a half, luckily the troll teaching me the secrets was unconscious just a bit longer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kunk breath al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i/>
                <w:i/>
                <w:iCs/>
                <w:sz w:val="20"/>
                <w:szCs w:val="20"/>
              </w:rPr>
            </w:pPr>
            <w:r>
              <w:rPr>
                <w:i/>
                <w:iCs/>
                <w:sz w:val="20"/>
                <w:szCs w:val="20"/>
              </w:rPr>
              <w:t>Unverified</w:t>
            </w:r>
          </w:p>
          <w:p>
            <w:pPr>
              <w:pStyle w:val="NormalWeb"/>
              <w:spacing w:before="280" w:after="0"/>
              <w:jc w:val="center"/>
              <w:rPr>
                <w:sz w:val="20"/>
                <w:szCs w:val="20"/>
              </w:rPr>
            </w:pPr>
            <w:r>
              <w:rPr>
                <w:sz w:val="20"/>
                <w:szCs w:val="20"/>
              </w:rPr>
              <w:t>"(...) SKUNK BREATH ALE</w:t>
              <w:br/>
              <w:t>skunk glands, gnomish spirits, short beer, malt, yeast, water, cask. from the sudden trade in skunk glands to South Ro from butcherblock one must assume that this is a hit with the Trolls of Innothule, I hear Innothule's breath is what they named the beverage. I hear the smell stays on your breath for days after you drink it, a probable source of amusement for the trolls.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madillo simmer al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i/>
                <w:i/>
                <w:iCs/>
                <w:sz w:val="20"/>
                <w:szCs w:val="20"/>
              </w:rPr>
            </w:pPr>
            <w:r>
              <w:rPr>
                <w:i/>
                <w:iCs/>
                <w:sz w:val="20"/>
                <w:szCs w:val="20"/>
              </w:rPr>
              <w:t>Unverified</w:t>
            </w:r>
          </w:p>
          <w:p>
            <w:pPr>
              <w:pStyle w:val="NormalWeb"/>
              <w:spacing w:before="280" w:after="0"/>
              <w:jc w:val="center"/>
              <w:rPr>
                <w:sz w:val="20"/>
                <w:szCs w:val="20"/>
              </w:rPr>
            </w:pPr>
            <w:r>
              <w:rPr>
                <w:sz w:val="20"/>
                <w:szCs w:val="20"/>
              </w:rPr>
              <w:t>(...) Armadillo Simmer Ale, and Tail Kicker as best I can remember the first is made with Armadillo fat, while the husk is made into a serving bowl, the fat is rendered and mixed with ogre swill, which clears up considerably, mixed with vinegar, malt, and yeast. Surprisingly it was a passable beverage, with a surprising kick. which leads me to think that an alchemist imprisoned here developed this drink to buy his freedom and to make living here while waiting for freedom bearable (...)"</w:t>
            </w:r>
          </w:p>
        </w:tc>
      </w:tr>
      <w:tr>
        <w:trPr/>
        <w:tc>
          <w:tcPr>
            <w:tcW w:w="7776" w:type="dxa"/>
            <w:gridSpan w:val="4"/>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Smithing / Tailoring recipes</w:t>
            </w:r>
          </w:p>
        </w:tc>
      </w:tr>
      <w:tr>
        <w:trPr>
          <w:trHeight w:val="111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ak bark tannin</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ak bark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ood elf tailoring. Oak bark foraged in Kithicor woods or Warsilks wood, ground spawn in Butcherblock</w:t>
            </w:r>
          </w:p>
        </w:tc>
      </w:tr>
      <w:tr>
        <w:trPr>
          <w:trHeight w:val="111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corn oi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isty acorn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alfling tailoring</w:t>
            </w:r>
          </w:p>
        </w:tc>
      </w:tr>
      <w:tr>
        <w:trPr>
          <w:trHeight w:val="111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rake egg oi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rake egg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elium tailoring</w:t>
            </w:r>
          </w:p>
        </w:tc>
      </w:tr>
      <w:tr>
        <w:trPr>
          <w:trHeight w:val="111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Yew leaf tannin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Yew leaf + 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elium tailoring</w:t>
            </w:r>
          </w:p>
        </w:tc>
      </w:tr>
      <w:tr>
        <w:trPr>
          <w:trHeight w:val="111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ea temper</w:t>
              <w:br/>
              <w:t>(Seafarer armor-Freeport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mugs of sea foam + Saltwater seaweed + Bottle of fish wine</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sh wine can be brewed, Seeweed is fished (NODROP), Sea foam is off Seafury cyclops</w:t>
            </w:r>
          </w:p>
        </w:tc>
      </w:tr>
      <w:tr>
        <w:trPr>
          <w:trHeight w:val="1185"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Shadow Temper</w:t>
              <w:br/>
              <w:t>(Adamanatite armor- Neriak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lf Blood + 2 Essence of Shadows + Neriak necta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Neriak nectar can be bought, Essence of Shadows off Shadowed men, Elf blood (off bandits in GFay)</w:t>
            </w:r>
            <w:r>
              <w:rPr/>
              <w:t xml:space="preserve"> </w:t>
            </w:r>
          </w:p>
          <w:p>
            <w:pPr>
              <w:pStyle w:val="NormalWeb"/>
              <w:spacing w:before="280" w:after="0"/>
              <w:jc w:val="center"/>
              <w:rPr/>
            </w:pPr>
            <w:r>
              <w:rPr/>
              <w:t> </w:t>
            </w:r>
          </w:p>
        </w:tc>
      </w:tr>
      <w:tr>
        <w:trPr>
          <w:trHeight w:val="120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Earthen Temper</w:t>
              <w:br/>
              <w:t>(Dwarven armor and Brellium armor- Kaladim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Dwarven Ale + Lava Rock + 2 drops of Mercury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Dwarven ale can be bought, Lava rock and Mercury is looted off Fire elementals, </w:t>
            </w:r>
          </w:p>
        </w:tc>
      </w:tr>
      <w:tr>
        <w:trPr>
          <w:trHeight w:val="1245"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yal Temper</w:t>
              <w:br/>
              <w:t>(Full plate armor- Qeynos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ain Water + Griffene's Blood + 2 Essence of Sunshine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ssence of Sunshine is dropped by Sand giamts, Rain water is dropped off Splitpaw gnolls, Griffene's blood off Griffiene in Karanas</w:t>
            </w:r>
          </w:p>
        </w:tc>
      </w:tr>
      <w:tr>
        <w:trPr>
          <w:trHeight w:val="1185"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lood Temper</w:t>
              <w:br/>
              <w:t>(Warplate armor- Oggok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gre Swill + Elf Blood + Human Blood + Dwarf Blood</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uman blood is looted of dervish bandits (or any humans if you're evil), Ogre Swill is a brew, Elf blood off bandits in GFay, Dwarf blood off bandits in Butcherblock</w:t>
            </w:r>
          </w:p>
        </w:tc>
      </w:tr>
      <w:tr>
        <w:trPr>
          <w:trHeight w:val="135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Scale Temper</w:t>
              <w:br/>
              <w:t>(Cabilis scale armor- Cabilis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arnak Blood + Froglok Blood + Iksar Blood + Bloodwater</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he blood drops off the repective mobs</w:t>
            </w:r>
          </w:p>
        </w:tc>
      </w:tr>
      <w:tr>
        <w:trPr>
          <w:trHeight w:val="120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rost Temper</w:t>
              <w:br/>
              <w:t>(Northman armor- Halas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Brandy + Ice Goblin Blood + 2 Essence of Winter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andy is bought, Ice goblin blood is dropped golbins in Perma, Essence of Winter is dropped by Ice giants</w:t>
            </w:r>
          </w:p>
        </w:tc>
      </w:tr>
      <w:tr>
        <w:trPr>
          <w:trHeight w:val="1485"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szCs w:val="20"/>
              </w:rPr>
            </w:pPr>
            <w:r>
              <w:rPr>
                <w:sz w:val="20"/>
                <w:szCs w:val="20"/>
              </w:rPr>
              <w:t>Moonlight Temper</w:t>
              <w:br/>
              <w:t>(Mithril armor- Felwith forg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5</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orning Dew + Vial of Swirling Mists + 2 Essence Moonlight</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oning dew is foraged in LFay, Vial is dropped by steam elementals in Steamfont, Essence is dropped off an undead in Mistmoore (dont have the name yet)</w:t>
            </w:r>
          </w:p>
        </w:tc>
      </w:tr>
      <w:tr>
        <w:trPr/>
        <w:tc>
          <w:tcPr>
            <w:tcW w:w="7776" w:type="dxa"/>
            <w:gridSpan w:val="4"/>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 xml:space="preserve">Other recipes </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egion Lager</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Unknown</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 bottle + 1 flask of bloodwater + giant blood sac + 1 dead bone barley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 </w:t>
            </w:r>
          </w:p>
          <w:p>
            <w:pPr>
              <w:pStyle w:val="Normal"/>
              <w:jc w:val="center"/>
              <w:rPr/>
            </w:pPr>
            <w:r>
              <w:rPr>
                <w:sz w:val="20"/>
                <w:szCs w:val="20"/>
              </w:rPr>
              <w:t>This is a kunark drink. Bloodwater is bought at Cabilis vendors, giant blood sac is a loot from the giant swamp leech and dead bone barley is a foraged item in field of bones.</w:t>
            </w:r>
            <w:r>
              <w:rPr/>
              <w:t xml:space="preserve"> </w:t>
            </w:r>
          </w:p>
          <w:p>
            <w:pPr>
              <w:pStyle w:val="NormalWeb"/>
              <w:spacing w:before="280" w:after="0"/>
              <w:jc w:val="center"/>
              <w:rPr/>
            </w:pPr>
            <w:r>
              <w:rPr/>
              <w:t> </w:t>
            </w:r>
          </w:p>
        </w:tc>
      </w:tr>
      <w:tr>
        <w:trPr>
          <w:trHeight w:val="390" w:hRule="atLeast"/>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mbalming Fluid:</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Unknown</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ubbing Alcohol + Bog Juice + Bog Juice + Granite powder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 </w:t>
            </w:r>
          </w:p>
          <w:p>
            <w:pPr>
              <w:pStyle w:val="NormalWeb"/>
              <w:spacing w:before="280" w:after="0"/>
              <w:jc w:val="center"/>
              <w:rPr>
                <w:sz w:val="20"/>
                <w:szCs w:val="20"/>
              </w:rPr>
            </w:pPr>
            <w:r>
              <w:rPr>
                <w:sz w:val="20"/>
                <w:szCs w:val="20"/>
              </w:rPr>
              <w:t xml:space="preserve">Another kunark drink. The rubbing alcohol is bought at Cabilis vendors, here is the recipe for the Granite powder: in a forge: 1 bone chip + 1 bone chip + 1 granite pebble + 1 forging hammer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lackburrow Swig</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sz w:val="20"/>
                <w:szCs w:val="20"/>
              </w:rPr>
            </w:pPr>
            <w:r>
              <w:rPr>
                <w:b/>
                <w:bCs/>
                <w:sz w:val="20"/>
                <w:szCs w:val="20"/>
              </w:rPr>
              <w:t>Requires NO BREWING SKILL</w:t>
              <w:br/>
              <w:t>Always success</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4 gnoll skins, 2 gnoll pup scalps, 2 Ol'Tujim's fierce brew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ust be brewed in Blackburrow cask dropped by Masterbrewer Gnoll in Blackburrow. This cask works a bit like a Mixing bowl (in baking)</w:t>
            </w:r>
          </w:p>
        </w:tc>
      </w:tr>
      <w:tr>
        <w:trPr/>
        <w:tc>
          <w:tcPr>
            <w:tcW w:w="7776" w:type="dxa"/>
            <w:gridSpan w:val="4"/>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b/>
                <w:b/>
                <w:bCs/>
                <w:color w:val="FFFFFF"/>
                <w:sz w:val="20"/>
                <w:szCs w:val="20"/>
              </w:rPr>
            </w:pPr>
            <w:r>
              <w:rPr>
                <w:b/>
                <w:bCs/>
                <w:color w:val="FFFFFF"/>
                <w:sz w:val="20"/>
                <w:szCs w:val="20"/>
              </w:rPr>
              <w:t>Rumored drinks</w:t>
            </w:r>
          </w:p>
        </w:tc>
      </w:tr>
      <w:tr>
        <w:trPr/>
        <w:tc>
          <w:tcPr>
            <w:tcW w:w="777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sz w:val="20"/>
                <w:szCs w:val="20"/>
              </w:rPr>
              <w:t>Here are a few drinks rumored to be "brewable". I would like confirmation, recipes and trivial score if you find them:</w:t>
            </w:r>
            <w:r>
              <w:rPr>
                <w:sz w:val="20"/>
                <w:szCs w:val="20"/>
              </w:rPr>
              <w:t xml:space="preserve"> Blood Spirits, Captain Orlin's Spiced Ale, Crow's Special Brew, Clockwork Oil Stout, Drom's Champagne, Dwarven Ale, Ernele's Champange, Flaming Clurg, Flaming Pungla, Freeport Stout, Frozen Toe Rum, Gator Gulp Ale, Innorruk's Kiss of Death, Lendel's Grand Lager, Lumberjack Pale Ale, Oblong Bottle, Tunare's Finest, Underfoot Triple Boch, Vasty Deep Ale, Crow's Special brew, Flaming Clurg, Flaming Pungla, Blackburrow stout, Cabilis pale a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cyr@videotr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5:38:00Z</dcterms:created>
  <dc:creator>Michael Hickman</dc:creator>
  <dc:description/>
  <dc:language>en-US</dc:language>
  <cp:lastModifiedBy>Michael Hickman</cp:lastModifiedBy>
  <dcterms:modified xsi:type="dcterms:W3CDTF">2001-06-03T05:39:00Z</dcterms:modified>
  <cp:revision>1</cp:revision>
  <dc:subject/>
  <dc:title>These are all the recipes I was able to find in all the libraries and books</dc:title>
</cp:coreProperties>
</file>